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rFonts w:ascii="Cambria" w:hAnsi="Cambria" w:eastAsia="Calibri" w:cs="Cambria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54610</wp:posOffset>
            </wp:positionV>
            <wp:extent cx="6666230" cy="2084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            </w:t>
      </w:r>
      <w:r>
        <w:rPr>
          <w:rFonts w:eastAsia="Calibri" w:cs="Cambria" w:ascii="Cambria" w:hAnsi="Cambria"/>
          <w:b/>
          <w:bCs/>
          <w:sz w:val="26"/>
          <w:szCs w:val="26"/>
        </w:rPr>
        <w:t>Zespół Regionalny FRANTÓWKA</w:t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12"/>
          <w:szCs w:val="12"/>
        </w:rPr>
      </w:pPr>
      <w:r>
        <w:rPr>
          <w:rFonts w:eastAsia="Calibri" w:cs="Cambria" w:ascii="Cambria" w:hAnsi="Cambria"/>
          <w:sz w:val="24"/>
          <w:szCs w:val="24"/>
        </w:rPr>
        <w:t xml:space="preserve">jest zespołem amatorskim działającym od stycznia 2016 roku w Lęborku. Obecnie  liczy 34 osoby, w tym większość to dzieci i młodzież. Program prezentowany jest w oryginalnych kaszubskich strojach, z towarzyszeniem kapeli (akordeony, klarnet, skrzypce, kontrabas).   W kapeli grają absolwenci i uczniowie Państwowej Szkoły Muzycznej w Lęborku.   </w:t>
      </w:r>
      <w:r>
        <w:rPr>
          <w:rFonts w:eastAsia="Calibri" w:cs="Cambria" w:ascii="Cambria" w:hAnsi="Cambria"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12"/>
          <w:szCs w:val="12"/>
        </w:rPr>
      </w:pPr>
      <w:r>
        <w:rPr>
          <w:rFonts w:eastAsia="Calibri" w:cs="Cambria" w:ascii="Cambria" w:hAnsi="Cambria"/>
          <w:sz w:val="24"/>
          <w:szCs w:val="24"/>
        </w:rPr>
        <w:t>FRANTÓWKA ma za sobą udane występy podczas wielu imprez i uroczystości na terenie Lęborka, powiatu lęborskiego i województwa pomorskiego, a także poza nim,  w tym: podczas corocznej imprezy „Czarne wesele” w skansenie w Klukach, na „Festiwalu miast”              w Kretindze na Litwie, jubileuszowym spotkaniu Miast Partnerskich w Dudelange (Luksemburg), „Poroniańskich śpasach” w Poroninie, „Cepeliadzie” w Sopocie, Festiwalu - Międzynarodowe Spotkania z Folklorem „Muzyka Regionów” w Lęborku, na festiwalach folkloru na Słowacji,  w Macedonii, Czarnogórze oraz na Węgrzech.  W 2024 roku zespół koncertował w Meksyku – w stolicy kraju oraz na festiwalu w mieście Ixmiquilpan.</w:t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12"/>
          <w:szCs w:val="12"/>
        </w:rPr>
      </w:pPr>
      <w:r>
        <w:rPr>
          <w:rFonts w:eastAsia="Calibri" w:cs="Cambria" w:ascii="Cambria" w:hAnsi="Cambria"/>
          <w:sz w:val="24"/>
          <w:szCs w:val="24"/>
        </w:rPr>
        <w:t xml:space="preserve">Wyróżnieniem dla zespołu był w 2023 roku występ w Warszawie zorganizowany przez Narodowy Instytut Kultury i Dziedzictwa Wsi. </w:t>
      </w:r>
      <w:r>
        <w:rPr>
          <w:rFonts w:eastAsia="Calibri" w:cs="Cambria" w:ascii="Cambria" w:hAnsi="Cambria"/>
          <w:color w:val="050505"/>
          <w:sz w:val="24"/>
          <w:szCs w:val="24"/>
        </w:rPr>
        <w:t>Na XI Ogólnopolskim Festiwalu Zespołów Folklorystycznych  "O KUJAWSKI WIANEK"młodsza grupa zespołu zdobyła wyróżnienie w kategorii zespołów dziecięcych do lat 14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. W 2018 roku zespół otrzymał Grand Prix II Przeglądu Kolęd Kaszubskich. </w:t>
      </w:r>
      <w:r>
        <w:rPr>
          <w:rFonts w:eastAsia="Calibri" w:cs="Cambria" w:ascii="Cambria" w:hAnsi="Cambria"/>
          <w:sz w:val="25"/>
          <w:szCs w:val="25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5175"/>
      </w:tblGrid>
      <w:tr>
        <w:trPr/>
        <w:tc>
          <w:tcPr>
            <w:tcW w:w="423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>
                <w:rFonts w:eastAsia="Calibri" w:cs="Cambria" w:ascii="Cambria" w:hAnsi="Cambria"/>
                <w:sz w:val="26"/>
                <w:szCs w:val="26"/>
              </w:rPr>
              <w:t xml:space="preserve">W 2021 roku wydana została płyta CD pt. </w:t>
            </w:r>
            <w:r>
              <w:rPr>
                <w:rFonts w:eastAsia="Calibri" w:cs="Cambria" w:ascii="Cambria" w:hAnsi="Cambria"/>
                <w:b/>
                <w:bCs/>
                <w:sz w:val="26"/>
                <w:szCs w:val="26"/>
              </w:rPr>
              <w:t>„HEJ W DZIEŃ NARODZENIA-</w:t>
            </w:r>
            <w:r>
              <w:rPr>
                <w:rFonts w:eastAsia="Calibri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6"/>
                <w:szCs w:val="26"/>
              </w:rPr>
              <w:t xml:space="preserve"> najpiękniejsze kolędy  i pastorałki od morza do gór ”</w:t>
            </w:r>
            <w:r>
              <w:rPr>
                <w:rFonts w:eastAsia="Calibri" w:cs="Cambria" w:ascii="Cambria" w:hAnsi="Cambria"/>
                <w:sz w:val="26"/>
                <w:szCs w:val="26"/>
              </w:rPr>
              <w:t xml:space="preserve"> w wykonaniu Zespołu Regionalnego FRANTÓWKA.                                         Zespół co roku prezentuje koncerty kolęd w lęborskich kościołach, na terenie powiatu lęborskiego oraz poza nim (m.in. w Brzesku, Darłówku, Darłowie)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93365" cy="24511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3630" w:leader="none"/>
        </w:tabs>
        <w:jc w:val="center"/>
        <w:rPr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Kierownikiem zespołu jest Regina Szczupaczyńska, kierownikiem muzycznym                            Adrian Kielas, instruktorem śpiewu - Anna Milczewska-Kielas, instruktorem tańca -                  Marta  Szczupaczyńska, 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solistą zespołu  - Andrzej Wenta.</w:t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4"/>
          <w:szCs w:val="24"/>
        </w:rPr>
      </w:pPr>
      <w:r>
        <w:rPr>
          <w:rFonts w:eastAsia="Calibri" w:cs="Cambria" w:ascii="Cambria" w:hAnsi="Cambria"/>
          <w:color w:val="080809"/>
          <w:sz w:val="26"/>
          <w:szCs w:val="26"/>
        </w:rPr>
        <w:t xml:space="preserve">Strona internetowa zespołu: </w:t>
      </w:r>
      <w:hyperlink r:id="rId4">
        <w:r>
          <w:rPr>
            <w:rStyle w:val="InternetLink"/>
            <w:rFonts w:eastAsia="Calibri" w:cs="Cambria" w:ascii="Cambria" w:hAnsi="Cambria"/>
            <w:color w:val="080809"/>
            <w:sz w:val="26"/>
            <w:szCs w:val="26"/>
          </w:rPr>
          <w:t>https://www.facebook.com/zrfrantowka/</w:t>
        </w:r>
      </w:hyperlink>
    </w:p>
    <w:p>
      <w:pPr>
        <w:pStyle w:val="Normal"/>
        <w:tabs>
          <w:tab w:val="clear" w:pos="709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31" w:right="1070" w:gutter="0" w:header="708" w:top="764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 ">
    <w:altName w:val="Times New Roman"/>
    <w:charset w:val="ee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5z0">
    <w:name w:val="WW8Num5z0"/>
    <w:qFormat/>
    <w:rPr>
      <w:color w:val="FF6600"/>
      <w:lang w:val="en-U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cs="Arial"/>
      <w:b/>
      <w:lang w:val="en-U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facebook.com/zrfrantowk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32:00Z</dcterms:created>
  <dc:creator>R.Sz.</dc:creator>
  <dc:description/>
  <cp:keywords/>
  <dc:language>en-US</dc:language>
  <cp:lastModifiedBy>roman zioła</cp:lastModifiedBy>
  <cp:lastPrinted>2024-04-25T07:36:00Z</cp:lastPrinted>
  <dcterms:modified xsi:type="dcterms:W3CDTF">2024-12-29T11:32:00Z</dcterms:modified>
  <cp:revision>2</cp:revision>
  <dc:subject/>
  <dc:title>Regulamin</dc:title>
</cp:coreProperties>
</file>